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на тем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атирование документов. Спис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На рабочем столе откройте папку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Скопируйте файл </w:t>
      </w:r>
      <w:r>
        <w:rPr>
          <w:i/>
          <w:sz w:val="28"/>
          <w:szCs w:val="28"/>
        </w:rPr>
        <w:t>Сказка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Рабочий сто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кройте скопированный вами файл и выполните в нём следующие действ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. Установите размеры верхнего, нижнего, правого и левого полей по 2 см; ориентация листа – альбомная (</w:t>
      </w:r>
      <w:r>
        <w:rPr>
          <w:i/>
          <w:sz w:val="28"/>
          <w:szCs w:val="28"/>
        </w:rPr>
        <w:t>Разметка страниц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→ Параметры страниц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2. Для всего текста установите следующие параметры: отступ – 1,25 см; интервал между строками – полуторный (</w:t>
      </w:r>
      <w:r>
        <w:rPr>
          <w:i/>
          <w:sz w:val="28"/>
          <w:szCs w:val="28"/>
        </w:rPr>
        <w:t>Главная → Абзац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3. В 1-ом абзаце установите Буквицу </w:t>
      </w:r>
      <w:r>
        <w:rPr>
          <w:i/>
          <w:sz w:val="28"/>
          <w:szCs w:val="28"/>
        </w:rPr>
        <w:t>(Вставка → Буквица →В тексте).</w:t>
      </w:r>
      <w:r>
        <w:rPr>
          <w:sz w:val="28"/>
          <w:szCs w:val="28"/>
        </w:rPr>
        <w:t xml:space="preserve"> Цвет буквицы – крас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4. Для абзацев с 1-го по 3-ий установите: шрифт – </w:t>
      </w:r>
      <w:r>
        <w:rPr>
          <w:sz w:val="28"/>
          <w:szCs w:val="28"/>
          <w:lang w:val="en-US"/>
        </w:rPr>
        <w:t>Georgia</w:t>
      </w:r>
      <w:r>
        <w:rPr>
          <w:sz w:val="28"/>
          <w:szCs w:val="28"/>
        </w:rPr>
        <w:t>; размер шрифта – 10; стиль – подчёркнутый;  выравнивание – по правому краю; цвет шрифта – оранжевый; эффекты – все прописные (</w:t>
      </w:r>
      <w:r>
        <w:rPr>
          <w:i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→ Шриф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5. Для абзацев с 4-го по 6-ой установите: шрифт – </w:t>
      </w:r>
      <w:r>
        <w:rPr>
          <w:sz w:val="28"/>
          <w:szCs w:val="28"/>
          <w:lang w:val="en-US"/>
        </w:rPr>
        <w:t>C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; размер шрифта – 14; стиль – полужирный;  выравнивание – по центру; цвет шрифта – коричневый; эффекты – двойное зачёркивание, приподнятый; границы и заливка – все границы (с помощью кнопки </w:t>
      </w:r>
      <w:r>
        <w:rPr>
          <w:sz w:val="28"/>
          <w:szCs w:val="28"/>
        </w:rPr>
        <w:drawing>
          <wp:inline distT="0" distB="0" distL="0" distR="0">
            <wp:extent cx="45212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85" t="7920" r="54341" b="8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6. Для 7, 8 и 9-го абзацев установите: шрифт – </w:t>
      </w:r>
      <w:r>
        <w:rPr>
          <w:sz w:val="28"/>
          <w:szCs w:val="28"/>
          <w:lang w:val="en-US"/>
        </w:rPr>
        <w:t>Mo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; размер шрифта – 13; стиль – полужирный и курсив;  выравнивание – по левому краю; цвет шрифта – зелёный; межсимвольный интервал – разрежённый (</w:t>
      </w:r>
      <w:r>
        <w:rPr>
          <w:i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→ Шрифт → Интерва</w:t>
      </w:r>
      <w:r>
        <w:rPr>
          <w:sz w:val="28"/>
          <w:szCs w:val="28"/>
        </w:rPr>
        <w:t>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7. Для 10, 11 и 12-го абзацев установите: шрифт – Times New Roman;  размер шрифта – 36; выравнивание – по ширине; цвет шрифта – красный; межсимвольный интервал – уплотнённый; эффекты – конту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8. Для 13, 14 и 15-го абзацев установите: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; размер шрифта – 15; выравнивание – по правому краю; цвет шрифта – си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Для 3-го абзаца установите Положение на странице – С новой страницы (</w:t>
      </w:r>
      <w:r>
        <w:rPr>
          <w:i/>
          <w:sz w:val="28"/>
          <w:szCs w:val="28"/>
        </w:rPr>
        <w:t>Вставка → Разрыв страниц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Для 11-го и 12-го абзацев установите Положение на странице – Не отрывать от следующего</w:t>
      </w:r>
      <w:r>
        <w:rPr>
          <w:i/>
          <w:sz w:val="28"/>
          <w:szCs w:val="28"/>
        </w:rPr>
        <w:t xml:space="preserve"> (Глав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→ Абзац → Положение на страниц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ля 10-го абзаца установите Положение на странице – Не разрывать абзац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Для абзацев с 13-го по 15-ый установите маркированный список в виде галочки (</w:t>
      </w:r>
      <w:r>
        <w:rPr>
          <w:i/>
          <w:sz w:val="28"/>
          <w:szCs w:val="28"/>
        </w:rPr>
        <w:t xml:space="preserve">Главная →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28420" cy="311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0" t="5858" r="55730" b="9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становите нумерацию страниц в правом верхнем углу </w:t>
      </w:r>
      <w:r>
        <w:rPr>
          <w:i/>
          <w:sz w:val="28"/>
          <w:szCs w:val="28"/>
        </w:rPr>
        <w:t>(Вста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→ Номер страницы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. Вставьте Нижний колонтитул, который будет содержать следующую информацию: фамилия и имя; класс; дата и время </w:t>
      </w:r>
      <w:r>
        <w:rPr>
          <w:i/>
          <w:sz w:val="28"/>
          <w:szCs w:val="28"/>
        </w:rPr>
        <w:t xml:space="preserve">(Вставка → Нижний колонтитул). </w:t>
      </w:r>
      <w:r>
        <w:rPr>
          <w:sz w:val="28"/>
          <w:szCs w:val="28"/>
        </w:rPr>
        <w:t>Текст в колонтитуле оформите по своему усмотр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акройте данный файл, сохранив изменения.</w:t>
      </w:r>
      <w:r>
        <w:br w:type="page"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t>Текст документа Сказка.</w:t>
      </w:r>
    </w:p>
    <w:p>
      <w:pPr>
        <w:pStyle w:val="Normal"/>
        <w:rPr/>
      </w:pPr>
      <w:r>
        <w:rPr/>
        <w:t>В старопрежние годы в краснý весну, в теплое лето сделалась такая срамота, в мире тягота – стали появляться комары да мошки, людей кусать, горячую кровь пускать.</w:t>
      </w:r>
    </w:p>
    <w:p>
      <w:pPr>
        <w:pStyle w:val="Normal"/>
        <w:rPr/>
      </w:pPr>
      <w:r>
        <w:rPr/>
        <w:t>Появился паук-мизгирь, удалой добрый молодец. Стал он ножками трясти да мерéжки плести, ставить на пути, на дорожке, куда летают комары да мошки.</w:t>
      </w:r>
    </w:p>
    <w:p>
      <w:pPr>
        <w:pStyle w:val="Normal"/>
        <w:rPr/>
      </w:pPr>
      <w:r>
        <w:rPr/>
        <w:t>Муха пролетала да к мизгирю в сеть попала. Тут ее мизгирь стал бить да губить, за горло давить. Муха мизгирю взмолилась:</w:t>
      </w:r>
    </w:p>
    <w:p>
      <w:pPr>
        <w:pStyle w:val="Normal"/>
        <w:rPr/>
      </w:pPr>
      <w:r>
        <w:rPr/>
        <w:t>– </w:t>
      </w:r>
      <w:r>
        <w:rPr/>
        <w:t>Батюшко мизгирь, не бей ты меня, не губи ты меня: у меня много останется детей-сирот – по дворам ходить и собак дразнить.</w:t>
      </w:r>
    </w:p>
    <w:p>
      <w:pPr>
        <w:pStyle w:val="Normal"/>
        <w:rPr/>
      </w:pPr>
      <w:r>
        <w:rPr/>
        <w:t>Тут ее мизгирь и отпустил.</w:t>
      </w:r>
    </w:p>
    <w:p>
      <w:pPr>
        <w:pStyle w:val="Normal"/>
        <w:rPr/>
      </w:pPr>
      <w:r>
        <w:rPr/>
        <w:t>Она полетела, всем комарам да мошкам весть посылала:</w:t>
      </w:r>
    </w:p>
    <w:p>
      <w:pPr>
        <w:pStyle w:val="Normal"/>
        <w:rPr/>
      </w:pPr>
      <w:r>
        <w:rPr/>
        <w:t>– </w:t>
      </w:r>
      <w:r>
        <w:rPr/>
        <w:t>Ой вы еси, комары да мошки, убирайтесь под осиновое корище! Появился мизгирь-борец, стал ножками трясти, мережки плести, на дорожке, куда летают комары да мошки.</w:t>
      </w:r>
    </w:p>
    <w:p>
      <w:pPr>
        <w:pStyle w:val="Normal"/>
        <w:rPr/>
      </w:pPr>
      <w:r>
        <w:rPr/>
        <w:t>Они и полетели, забились под осиновое корище, лежат мертвы...</w:t>
      </w:r>
    </w:p>
    <w:p>
      <w:pPr>
        <w:pStyle w:val="Normal"/>
        <w:rPr/>
      </w:pPr>
      <w:r>
        <w:rPr/>
        <w:t>Мизгирь пошел, нашел сверчка, таракана и лесного клопа.</w:t>
      </w:r>
    </w:p>
    <w:p>
      <w:pPr>
        <w:pStyle w:val="Normal"/>
        <w:rPr/>
      </w:pPr>
      <w:r>
        <w:rPr/>
        <w:t>– </w:t>
      </w:r>
      <w:r>
        <w:rPr/>
        <w:t>Ты, сверчок, сядь на кочок – курить табачок; а ты, таракан, ударь в барабан; а ты, клоп-блинник, поди под осиновое корище – проложи про меня, мизгиря-борца, добра молодца, такую славу, что меня вживе нет: в Казань отослали, в Казани голову отсекли на плахе и плаху раскололи.</w:t>
      </w:r>
    </w:p>
    <w:p>
      <w:pPr>
        <w:pStyle w:val="Normal"/>
        <w:rPr/>
      </w:pPr>
      <w:r>
        <w:rPr/>
        <w:t>Сверчок сел на кочок курить табачок, а таракан ударил в барабан; клоп-блинник пошел под осиновое корище и говорит:</w:t>
      </w:r>
    </w:p>
    <w:p>
      <w:pPr>
        <w:pStyle w:val="Normal"/>
        <w:rPr/>
      </w:pPr>
      <w:r>
        <w:rPr/>
        <w:t>– </w:t>
      </w:r>
      <w:r>
        <w:rPr/>
        <w:t>Что запали, лежите мертвы? Ведь мизгиря-борца, добра молодца, вживе нет: его в Казань отослали, в Казани голову отсекли на плахе и плаху раскололи.</w:t>
      </w:r>
    </w:p>
    <w:p>
      <w:pPr>
        <w:pStyle w:val="Normal"/>
        <w:rPr/>
      </w:pPr>
      <w:r>
        <w:rPr/>
        <w:t>Комары да мошки возрадовались и возвеселились, в разные стороны залетали, да к мизгирю в сеть и попали.</w:t>
      </w:r>
    </w:p>
    <w:p>
      <w:pPr>
        <w:pStyle w:val="Normal"/>
        <w:rPr/>
      </w:pPr>
      <w:r>
        <w:rPr/>
        <w:t>Он и говорит:</w:t>
      </w:r>
    </w:p>
    <w:p>
      <w:pPr>
        <w:pStyle w:val="Normal"/>
        <w:rPr/>
      </w:pPr>
      <w:r>
        <w:rPr/>
        <w:t>– </w:t>
      </w:r>
      <w:r>
        <w:rPr/>
        <w:t>Так-то почаще бы ко мне в гости бывал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5:00Z</dcterms:created>
  <dc:creator>Саня</dc:creator>
  <dc:description/>
  <dc:language>en-US</dc:language>
  <cp:lastModifiedBy>Артём Веснин</cp:lastModifiedBy>
  <cp:lastPrinted>2011-12-15T11:44:00Z</cp:lastPrinted>
  <dcterms:modified xsi:type="dcterms:W3CDTF">2020-04-09T09:15:00Z</dcterms:modified>
  <cp:revision>2</cp:revision>
  <dc:subject/>
  <dc:title>Тема: «форматирование символов и абзацев</dc:title>
</cp:coreProperties>
</file>